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5520</wp:posOffset>
            </wp:positionH>
            <wp:positionV relativeFrom="paragraph">
              <wp:posOffset>-967105</wp:posOffset>
            </wp:positionV>
            <wp:extent cx="7752715" cy="1097089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97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sz w:val="21"/>
          <w:szCs w:val="21"/>
          <w:lang w:eastAsia="zh-CN"/>
        </w:rPr>
      </w:pPr>
      <w:r>
        <w:rPr>
          <w:rFonts w:eastAsia="黑体" w:ascii="黑体" w:hAnsi="黑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位企业财务负责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您好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国家将全面实施营改增，为了让您及企业更清楚地了解和掌握政策条款，把握对本企业所属行业的政策动向和影响，</w:t>
      </w:r>
      <w:r>
        <w:rPr>
          <w:b/>
          <w:bCs/>
          <w:lang w:eastAsia="zh-CN"/>
        </w:rPr>
        <w:t>举办第四十六期三和大讲堂，</w:t>
      </w:r>
      <w:r>
        <w:rPr>
          <w:b/>
          <w:bCs/>
        </w:rPr>
        <w:t>我们特别邀请到市地税局相关部门负责人为我们会员企业详细解读“营改增政策”及现场答疑。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color w:val="FF0000"/>
        </w:rPr>
        <w:t>时间：</w:t>
      </w:r>
      <w:r>
        <w:rPr>
          <w:b/>
          <w:bCs/>
          <w:color w:val="FF0000"/>
        </w:rPr>
        <w:t>2016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</w:rPr>
        <w:t>日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下午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 xml:space="preserve">00-4:00     </w:t>
      </w:r>
      <w:r>
        <w:rPr>
          <w:b/>
          <w:bCs/>
          <w:color w:val="FF0000"/>
        </w:rPr>
        <w:t>主题：“营改增政策解读及答疑”专题讲座</w:t>
      </w:r>
      <w:r>
        <w:rPr>
          <w:rFonts w:eastAsia="Times New Roman"/>
          <w:b/>
          <w:bCs/>
          <w:color w:val="FF0000"/>
        </w:rPr>
        <w:t xml:space="preserve">         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为了让解读内容更贴近企业需求，请报名参加的企业认真完成以下调查问卷</w:t>
      </w:r>
      <w:r>
        <w:rPr>
          <w:b/>
          <w:bCs/>
          <w:lang w:eastAsia="zh-CN"/>
        </w:rPr>
        <w:t>并于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0</w:t>
      </w:r>
      <w:r>
        <w:rPr>
          <w:b/>
          <w:bCs/>
          <w:color w:val="FF0000"/>
          <w:lang w:val="en-US" w:eastAsia="zh-CN"/>
        </w:rPr>
        <w:t>日下午</w:t>
      </w:r>
      <w:r>
        <w:rPr>
          <w:b/>
          <w:bCs/>
          <w:color w:val="FF0000"/>
          <w:lang w:val="en-US" w:eastAsia="zh-CN"/>
        </w:rPr>
        <w:t>4:00</w:t>
      </w:r>
      <w:r>
        <w:rPr>
          <w:b/>
          <w:bCs/>
          <w:lang w:val="en-US" w:eastAsia="zh-CN"/>
        </w:rPr>
        <w:t>前发回给我司，</w:t>
      </w:r>
      <w:r>
        <w:rPr>
          <w:b/>
          <w:bCs/>
        </w:rPr>
        <w:t>谢谢配合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营改增调查问卷（</w:t>
      </w:r>
      <w:r>
        <w:rPr>
          <w:rFonts w:eastAsia="宋体" w:cs="宋体" w:ascii="宋体" w:hAnsi="宋体"/>
          <w:b/>
          <w:bCs/>
          <w:sz w:val="21"/>
          <w:szCs w:val="21"/>
        </w:rPr>
        <w:t>2016</w:t>
      </w:r>
      <w:r>
        <w:rPr>
          <w:rFonts w:ascii="宋体" w:hAnsi="宋体" w:cs="宋体"/>
          <w:b/>
          <w:bCs/>
          <w:sz w:val="21"/>
          <w:szCs w:val="21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您的性别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企业名称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805</wp:posOffset>
                </wp:positionH>
                <wp:positionV relativeFrom="paragraph">
                  <wp:posOffset>19050</wp:posOffset>
                </wp:positionV>
                <wp:extent cx="123825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.5pt" to="354.6pt,1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>男        □女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您的年龄段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以下  □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  □3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  □4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  □51</w:t>
      </w:r>
      <w:r>
        <w:rPr>
          <w:rFonts w:ascii="宋体" w:hAnsi="宋体" w:cs="宋体"/>
          <w:sz w:val="21"/>
          <w:szCs w:val="21"/>
        </w:rPr>
        <w:t>岁以上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您的工作经历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以下  □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  □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  □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年  □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年以上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贵公司所处的行业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>投资金融保险  □建安房地产  □生活服务  □制造  □其他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贵公司纳税人状态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>一般纳税人  □小规模纳税人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贵公司是否将“营改增”的增值税转嫁给客户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>是，全部转嫁  □是，部分转嫁  □否，无法转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贵公司的合规成本是否在“营改增”后显著增加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>增加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以上  □增加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以内  □未显著增加  □不适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您认为“营改增”对贵公司业务带来的最大挑战是什么？（可多选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 xml:space="preserve">间接税税负明显上升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 xml:space="preserve">缺乏增值税相关法规知识及实务操作经验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 xml:space="preserve">法规不明确，各个税务机关理解不同，实际操作困难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 xml:space="preserve">与客户及供应商沟通困难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 xml:space="preserve">合规成本高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作为纳税人，您认为“营改增”过程中，哪个问题是您认为最重要的？（可多选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 xml:space="preserve">及时掌握“营改增”法规的最新进展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 xml:space="preserve">及时了解税务局的实际操作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 xml:space="preserve">挖掘税收筹划的机会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 xml:space="preserve">保证税务合规性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贵公司或您个人近期是否打算购买或出售房产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>是  □否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贵公司或您个人是否需要税收方面的帮助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>不需要  □需要，我的手机号码是：（                   ）</w:t>
      </w:r>
    </w:p>
    <w:sectPr>
      <w:footerReference w:type="default" r:id="rId3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5:07:00Z</dcterms:created>
  <dc:creator>User</dc:creator>
  <dc:description/>
  <dc:language>en-US</dc:language>
  <cp:lastModifiedBy>Administrator</cp:lastModifiedBy>
  <dcterms:modified xsi:type="dcterms:W3CDTF">2016-04-18T01:47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